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ͻ   ����ͻ   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 �   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ͻ   �    �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ͼ   ����ͼ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ͻ �ͻ  ����ͻ   ����ͻ �����  �����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</w:t>
      </w:r>
      <w:r>
        <w:rPr/>
        <w:t>ͼ �  ����͹   �        �    �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 �   ����</w:t>
      </w:r>
      <w:r>
        <w:rPr/>
        <w:t>ͻ   �    ���� 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 �   ����</w:t>
      </w:r>
      <w:r>
        <w:rPr/>
        <w:t>ͼ   �    ����� � 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MASTER is a personal or league golf scoring/record keep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MASTER allows the user to maintain a complete record of golf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their handicaps, points earned in play, scores, courses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reate a file containing a list of players and associated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ycled thru automatically for score input. 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regularly played courses and their corresponding pa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ndicaps and point a system are options that can be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If GOLF MASTER is used for personal sco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ese options can be selectively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ndicaps and points are used, GOLF MASTER automatically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from gross scores and records a net score. Point ear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the user at the time scores for individual player ar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MASTER can compile a player summary that totals all points ea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. Users specify a golf course name. GOLF MASTE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d list of all players and there total points earned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rse. The compiled summary also displays the number of time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nd their average gross and ne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MASTER can also create a graph of individual player perform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using a VGA graphics display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he user is prompted for a player name and a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GOLF MASTER then draws a line graph showing scor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ayer and course. A line is drawn showing the player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the course par. Best and Worst score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EXE          The main GOLF MASTE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       The configuration file in ASC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DAT        The GOLF MA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GRP        The GOLF MASTER graph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DOC        The GOLF MAST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     The player list in ASC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DAT      The list of golf courses and p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is the program configuration file. This is an ASC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oftware user. GOLF.CFG must contain four (5)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nfiguration file w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,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tells GOLF MASTER how many records you wish to maint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 You may set this number to any number you wish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is very important to the operation of the softwa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tart your database file, be sure you have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match what your database will ultimatel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tells GOLF MASTER whether you want to include points in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 Line 1 must contain the word POINTS followed by a comma (,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 or N.  A 'Y' would mean you want points a 'N' would me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formation is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tells GOLF MASTER whether you want scores adjusted by handicap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ust contain the word HANDICAP followed by a comma (,) and the le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. A 'Y' would mean you want handicaps considered a 'N' would me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a default players name to be displayed when a player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a graphic display.  This line may be left blank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 default name to be displayed. You can enter or type ov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prompted if you wish to get a graphic performanc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a default golf course name to be displayed when a golf cour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.  When a default name is displayed you only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ccept the name displayed. You may type over the default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to get a compiled summary or performance graph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ourse. Line 4 may be left blank in the configuration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and 5 must be included in the configuration file eve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that can read and write text in an ASCI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configuration file or modify the on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file name must be GOL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.DAT is an ASCI format text file that you create that lists a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ame and a course par on each line. This would be a list of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that you regularly play. When prompted for a course na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can use your up and down cursor arrows to scroll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list to find the course you played and are entering scor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the name. A typical COURSE.DAT fil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S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REST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FFS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include a course name followed by a comma (,) and a p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p to 24 different golf cours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that can read and write text in an ASCI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COURSE.DAT file or modify the on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file name must be COUR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GOLF MASTER to enter new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can use your up and down cursor arrow keys to scroll thru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in this list till you find the play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is an ASCI format text file that you create that lists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ir handicap on each line separated by a comma. When using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enter new score data you can use your up and down curso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u the list of players in this list till you find the players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ter score data on. A typical PLAYER.DAT fil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S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LE,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file must contain a players name followed by a comma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If you do not wish to use handicaps, you would put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value.  PLAYER.DAT must include at least one play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F MASTER for your own personal scoring, just enter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that can read and write text in an ASCI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PLAYER.DAT file or modify the on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file name must b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 UP THE DATA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MASTER comes with a sample data file for you to use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software.  When you are ready to begin using GOLF MA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tart a new database. To start a new database press the 'I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is displayed. You will be asked if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file.  If you respond "Y" the old database fil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OLF.DAT and a new empty database named GOLF.DAT will be setup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AT YOU HAVE SET THE NUMBER OF RECORDS YOU DES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THE 'GOLF.CFG' FILE FIRST. The first line of the GOLF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umber of records in the database file must matc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ly setup the database with in order for the softwa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 MASTER main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nter score dat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Review/Edit scor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Compile player summ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Graph player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Xit GOLF MAS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letter key to choose tha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Enter sc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view/edit sc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mpile play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raph play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eXit GOLF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ING SCO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new scores the first player on your player lis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will be displayed.  If this is  the player you wish to ent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, just press enter to accept. If you wish to enter scor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layer, use your up and down cursor keys to scroll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yer in your PLAYER.DAT file. When the players name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ter score data on, just press enter.  If you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ata on a player that is not in your PLAYER.DAT list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and you will be prompted for a new players name and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ll automatically be added to your PLAY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pting the player name you will be prompted for a date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ate the player played. The date should be entered in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07-15-91 or 10-01-9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, you will be prompted for a course nam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ourse on the first line of your in COURSE.D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ourse par. Use your up and down cursor keys to scrol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ourses in your COURSE.DAT file. When the nam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ppears press enter.  If you wish to enter course data on a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at is not in your COURSE.DAT list, just press the delete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course name and cours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ccepting a golf course name and par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the player.  After entering the score the player's net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f you have configure GOLF MASTER for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LF MASTER configured for points you will then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earned by that player for the sco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ll of the above data you will be asked if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If you respond YEs, all data will be added to the datab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ish to enter more player data. If you respo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MASTER will cycle to the next player in your PLAYER.DAT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data on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EW/EDIT SCO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view to review your database of players and score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/edit option from the main menu by pressing the 'R' key.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ill page through the list of players, dates, scores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 an entry, press the 'E' key when the desired entry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You will be prompted for an entry number to ed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 entry, you will have the option to delete that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f you do not wish to edit the entry and not delete i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' or just press return at the delete prompt.  When editing an e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press &lt;&lt;return&gt;&gt; to leave the current data unchanged or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for each entry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ILE PLAYER SUMM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Compile player summary from the main menu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golf course name.  The default golf course name you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 of your GOLF.CFG file will be listed as the default na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urse you wish to compile scores on just press enter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of the golf course.  GOLF MASTER will go thr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look at all entries for the selected course. 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at course will be summarized. A ranked display of all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ccording to the total number of points each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nfigured GOLF MASTER without points, the lis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ut points will be ignored. The compiled player summary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ine printer connect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PH PLAYER PERFORMA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system uses at least an EGA display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isplay a line graph of a selected players perform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olf course.  When you choose this optio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layer's name and a golf course. If you have a player's nam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 the GOLF.CFG file this is the default name that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cept this name of type a different players name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olf course.  The golf course name that appear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olf course name you placed on line 5 of the GOLF.CFG fi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 course you need only press return, otherwise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urse you wish to use.  You are then asked f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gin the graph with.  The default record number is 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database spanning perhaps a number of year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graph with a later entry number. GOLF MASTER will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e player you have selected and the corresponding golf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ne graph of that players performance on that golf cou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ll show the gross scores, the average score, best and wo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ar for the cour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MASTER is being distributed as SHAREWARE.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software.  It means that you are free to obtain it,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others as a complete software package. 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for your own use.  If you try it and find it usefu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it on a regular basis, you are requir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15 and obtain a REGISTERED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 REGISTERED VERSION of the softwar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ssages, send $15 along with a note stating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are us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Maj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 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. 6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riticism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